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/…../20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Bölüm Başkanlığına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ölümünüzün  . . . . . . . . . . .  numaralı  . . . . . . . . . .  sınıf  öğrencisiyim.  20. . .- 20. . . öğretim yılı  . . . . . . . . . . yarıyılında ders kaydımı süresi içerisinde yaptıramadım / onaylatamadım.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Ders kaydımın yapılması / onaylanması için gereğini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Ad Soyad :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İmza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i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4:00Z</dcterms:created>
  <dc:creator>CUMMFDEKYAR1</dc:creator>
  <dc:description/>
  <cp:keywords/>
  <dc:language>en-US</dc:language>
  <cp:lastModifiedBy>CUMMFDEKYAR1</cp:lastModifiedBy>
  <cp:lastPrinted>2010-02-25T14:00:00Z</cp:lastPrinted>
  <dcterms:modified xsi:type="dcterms:W3CDTF">2010-02-25T13:44:00Z</dcterms:modified>
  <cp:revision>2</cp:revision>
  <dc:subject/>
  <dc:title/>
</cp:coreProperties>
</file>