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/…../20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Bölüm Başkanlığına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şağıda sınav tarihlerini listelediğim derslerin Ara / Final sınavlarına ekte sunduğum belgeden de görüleceği üzere mazeretimden dolayı giremedim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Mazeret sınav hakkı verilmesi için gereğini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Ad Soyad 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İmza        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1872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 Eleman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av Tarihi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3:00Z</dcterms:created>
  <dc:creator>CUMMFDEKYAR1</dc:creator>
  <dc:description/>
  <cp:keywords/>
  <dc:language>en-US</dc:language>
  <cp:lastModifiedBy>CUMMFDEKYAR1</cp:lastModifiedBy>
  <cp:lastPrinted>2010-02-25T14:16:00Z</cp:lastPrinted>
  <dcterms:modified xsi:type="dcterms:W3CDTF">2010-02-26T15:09:00Z</dcterms:modified>
  <cp:revision>3</cp:revision>
  <dc:subject/>
  <dc:title/>
</cp:coreProperties>
</file>